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АЮ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.о.начальника МОУО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 Красноуфимский округ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.А.Гибадуллина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__»_______________ 2020г.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расноуфимский округ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«Криулинский детский сад №3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0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678"/>
        <w:gridCol w:w="142"/>
        <w:gridCol w:w="1338"/>
        <w:gridCol w:w="1497"/>
        <w:gridCol w:w="1276"/>
        <w:gridCol w:w="283"/>
        <w:gridCol w:w="992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фактический срок реализаци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FF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1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ConsPlusNormal"/>
              <w:tabs>
                <w:tab w:val="clear" w:pos="708"/>
                <w:tab w:val="left" w:pos="95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а о государственной аккредитации (с приложениям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ДОУ №Криулинский детский сад №3» не  проходит процедуру аккредит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дел Часто задаваемые вопрос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стить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опова Н.А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2.2020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зместить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опова Н.А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разместить 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опова Н.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Разместить на официальном сайте МБДОУ раздел «Часто задаваемые вопросы"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3.02.20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тор Сайта Скрипова Н.В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Разместить и на официальном сайте МБДОУ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здел «Независимая оценка качества условий оказания услуг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Ссылку н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 результатами НОК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 разделе «Независимая оценка качества условий оказания услуги» плана и отчета по итогам НОК в 2019 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Банер с приглашением оставить отзыв на официальном сайт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на главной странице официального сайта МБДОУ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3.02.2020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тор Сайта Скрипова Н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02.2020</w:t>
            </w:r>
          </w:p>
        </w:tc>
      </w:tr>
      <w:tr>
        <w:trPr>
          <w:trHeight w:val="19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 Усилить работу по популяризации сай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 официальном сайте МКДОУ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ить условия комфортности оказания услуг, обеспечив:                                                                                      - наличие комфортной зоны отдыха (ожидания), оборудованной соответствующей мебелью                                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доступность питьевой вод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8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Улучш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ой зоны отдыха (ожидания), оборудовать соответствующей мебелью.</w:t>
            </w:r>
          </w:p>
          <w:p>
            <w:pPr>
              <w:pStyle w:val="ConsPlusNormal"/>
              <w:tabs>
                <w:tab w:val="clear" w:pos="708"/>
                <w:tab w:val="left" w:pos="25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и доступность питьевой в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1.09.2020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1.12.20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ова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Продолжать работу по повышению доброжелательности и вежливости сотрудни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Провести общее собрание коллектива на тему: «Доброжелательность и вежливость в общении с родителям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1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ова Л.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Устранение всех замечаний, выявленных в результате НО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ова Л.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Arial" w:cs="Arial"/>
      <w:i/>
      <w:i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1"/>
    </w:pPr>
    <w:rPr>
      <w:rFonts w:ascii="Arial" w:hAnsi="Arial" w:eastAsia="Arial" w:cs="Arial"/>
      <w:i/>
      <w:i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ind w:hanging="36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User</cp:lastModifiedBy>
  <dcterms:modified xsi:type="dcterms:W3CDTF">2020-06-09T08:20:00Z</dcterms:modified>
  <cp:revision>21</cp:revision>
  <dc:subject/>
  <dc:title/>
</cp:coreProperties>
</file>