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56"/>
      </w:tblGrid>
      <w:tr>
        <w:trPr>
          <w:trHeight w:val="3638" w:hRule="atLeast"/>
        </w:trPr>
        <w:tc>
          <w:tcPr>
            <w:tcW w:w="45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РДЛОВСКАЯ ОБЛАСТЬ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                                                                                                                           МУНИЦИПАЛЬНЫЙ ОТДЕ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Я ОБРАЗОВА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ОУФИМСКИ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3300 Свердл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Красноуфимск, ул. Куйбышева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MS Sans Seri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. 2-14-68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ouo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861CA"/>
                  <w:sz w:val="24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2861CA"/>
                  <w:sz w:val="24"/>
                  <w:szCs w:val="20"/>
                  <w:lang w:val="de-DE" w:eastAsia="ru-RU"/>
                </w:rPr>
                <w:t>kruf</w:t>
              </w:r>
              <w:r>
                <w:rPr>
                  <w:rStyle w:val="InternetLink"/>
                  <w:rFonts w:cs="Times New Roman" w:ascii="Times New Roman" w:hAnsi="Times New Roman"/>
                  <w:color w:val="2861CA"/>
                  <w:sz w:val="24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2861CA"/>
                  <w:sz w:val="24"/>
                  <w:szCs w:val="20"/>
                  <w:lang w:val="de-DE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861CA"/>
                  <w:sz w:val="24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861CA"/>
                  <w:sz w:val="24"/>
                  <w:szCs w:val="20"/>
                  <w:lang w:val="de-DE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 6645002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 661901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О 021163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х. № 399 от 29.04.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м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entury Gothic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рес МОУО МО Красноуфимский округ поступило совместное информационное письмо «О проведении конкурса социальной антикоррупционной рекламы на тему «Вместе против коррупции!»», </w:t>
      </w:r>
      <w:r>
        <w:rPr>
          <w:rFonts w:cs="Times New Roman" w:ascii="Times New Roman" w:hAnsi="Times New Roman"/>
          <w:sz w:val="28"/>
          <w:szCs w:val="28"/>
        </w:rPr>
        <w:t>направляю Вам вышеуказанное письмо с приложением для сведения и предлагаю разместить на информационных стендах и на официальных сайтах образовательных организаций в сети Интернет информацию о проведении данного конкурса (текст объявления см. в приложени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Calibri;Century Gothic"/>
          <w:lang w:eastAsia="ru-RU"/>
        </w:rPr>
      </w:pPr>
      <w:r>
        <w:rPr>
          <w:rFonts w:eastAsia="Calibri;Century Gothic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Вас в срок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 13:00 часов местного времени 07 мая 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направить информацию о проделанной работе в адрес методиста по правовым вопросам МОУО МО Красноуфимский округ Д. С. Баранова на указанный адрес электронной почты:  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dmitriy.baranov.mouo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entury Gothic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 начальника МОУ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 Красноуфимский округ                                                  Н. А. Гибадулли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митрий Сергеевич 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34394) 2-23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kru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4:00Z</dcterms:created>
  <dc:creator>Admin</dc:creator>
  <dc:description/>
  <cp:keywords/>
  <dc:language>en-US</dc:language>
  <cp:lastModifiedBy>Admin</cp:lastModifiedBy>
  <dcterms:modified xsi:type="dcterms:W3CDTF">2019-04-29T09:14:00Z</dcterms:modified>
  <cp:revision>2</cp:revision>
  <dc:subject/>
  <dc:title/>
</cp:coreProperties>
</file>