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3685"/>
      </w:tblGrid>
      <w:tr>
        <w:trPr>
          <w:trHeight w:val="1723" w:hRule="atLeast"/>
        </w:trPr>
        <w:tc>
          <w:tcPr>
            <w:tcW w:w="113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Утвержден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нормативным правовым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 xml:space="preserve">документом Администрации муниципального образования/органа местного самоуправления, осуществляющего управление </w:t>
              <w:br/>
              <w:t>в сфере образования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ind w:firstLine="992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ТВЕРЖДАЮ</w:t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И.о.начальника МОУО </w:t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МО Красноуфимский округ</w:t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ind w:left="100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.А.Гибадуллина</w:t>
      </w:r>
    </w:p>
    <w:p>
      <w:pPr>
        <w:pStyle w:val="ConsPlusNonformat"/>
        <w:ind w:firstLine="9923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«__»_______________ 2020г.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ЛАН</w:t>
      </w:r>
    </w:p>
    <w:p>
      <w:pPr>
        <w:pStyle w:val="ConsPlusNormal"/>
        <w:jc w:val="center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 УСТРАНЕНИЮ НЕДОСТАТКОВ, ВЫЯВЛЕННЫХ В ХОДЕ НЕЗАВИСИМОЙ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ЦЕНКИ КАЧЕСТВА УСЛОВИЙ ОСУЩЕСТВЛЕНИЯ ОБРАЗОВАТЕЛЬНОЙ ДЕЯТЕЛЬНОСТИ ОРГАНИЗАЦИЯМИ, ОСУЩЕСТВЛЯЮЩИМИ ОБРАЗОВАТЕЛЬНУЮ ДЕЯТЕЛЬНОСТЬ, РАСПОЛОЖЕННЫМИ НА ТЕРРИТОРИИ СВЕРДЛОВСКОЙ ОБЛАСТИ, В 2019 ГОДУ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Красноуфимский округ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муниципальное образование)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ЛАН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езависимой оценки качества условий оказания услуг в 2019 году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БДОУ «Криулинский детский сад №3»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н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020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 год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tbl>
      <w:tblPr>
        <w:tblW w:w="14458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4678"/>
        <w:gridCol w:w="142"/>
        <w:gridCol w:w="1338"/>
        <w:gridCol w:w="1497"/>
        <w:gridCol w:w="1276"/>
        <w:gridCol w:w="283"/>
        <w:gridCol w:w="992"/>
      </w:tblGrid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Плановый срок реализации мероприятия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bookmarkStart w:id="0" w:name="P220"/>
            <w:bookmarkEnd w:id="0"/>
            <w:r>
              <w:rPr>
                <w:rFonts w:cs="Liberation Serif;Times New Roman" w:ascii="Liberation Serif;Times New Roman" w:hAnsi="Liberation Serif;Times New Roman"/>
                <w:sz w:val="20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реализованные меры по устранению выявленных недостатк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фактический срок реализации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color w:val="FF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0"/>
              </w:rPr>
            </w:r>
          </w:p>
        </w:tc>
      </w:tr>
      <w:tr>
        <w:trPr/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I. Открытость и доступность информации об организаци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18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ести в соответствие с нормативно-правовыми актами стенды образовательной организации, в частности, разместить на стенде:</w:t>
            </w:r>
          </w:p>
          <w:p>
            <w:pPr>
              <w:pStyle w:val="ConsPlusNormal"/>
              <w:tabs>
                <w:tab w:val="clear" w:pos="708"/>
                <w:tab w:val="left" w:pos="954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идетельства о государственной аккредитации (с приложениями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БДОУ №Криулинский детский сад №3» не  проходит процедуру аккредитации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сти в соответствие с нормативно-правовыми актами официальный сайт организации, в частности, разместить на сайте: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 финансово-хозяйственной деятельности, утвержденный в установленном законодательством РФ порядке, или бюджетные сметы образовательной организации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нформацию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Ф, местных бюджетов, по договорам об образовании за счет средств ФЛ и/ или ЮЛ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456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нформацию о поступлении финансовых и материальных средств и об их расходовании по итогам финансового года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ддерживать актуальность информации о дистанционных способах обратной связи и взаимодействия на официальном сайте образовательной организации и их функционирование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  раздел Часто задаваемые вопросы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местить план финансово-хозяйственной деятельности, утвержденный в установленном законодательством РФ порядке, или бюджетные сметы образовательной организации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3.02.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Попова Н.А.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Разместить информацию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Ф, местных бюджетов, по договорам об образовании за счет средств ФЛ и/ или ЮЛ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3.02.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Попова Н.А.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456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разместить  информацию о поступлении финансовых и материальных средств и об их расходовании по итогам финансового года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3.02.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Попова Н.А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</w:rPr>
              <w:t>Разместить на официальном сайте МБДОУ раздел «Часто задаваемые вопросы"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03.02.202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тор Сайта Скрипова Н.В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Разместить и на официальном сайте МБДОУ: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Раздел «Независимая оценка качества условий оказания услуг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- Ссылку на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bus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qov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ru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с результатами НОК;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В разделе «Независимая оценка качества условий оказания услуги» плана и отчета по итогам НОК в 2019 г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-Банер с приглашением оставить отзыв на официальном сайте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bus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qov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ru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(на главной странице официального сайта МБДОУ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03.02.2020 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тор Сайта Скрипова Н.В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4. Усилить работу по популяризации сайта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bus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qov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ru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на официальном сайте МКДОУ</w:t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учшить условия комфортности оказания услуг, обеспечив:                                                                                      - наличие комфортной зоны отдыха (ожидания), оборудованной соответствующей мебелью                                 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личие и доступность питьевой вод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8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58" w:leader="none"/>
              </w:tabs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1.Улучш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мфортной зоны отдыха (ожидания), оборудовать соответствующей мебелью.</w:t>
            </w:r>
          </w:p>
          <w:p>
            <w:pPr>
              <w:pStyle w:val="ConsPlusNormal"/>
              <w:tabs>
                <w:tab w:val="clear" w:pos="708"/>
                <w:tab w:val="left" w:pos="258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 и доступность питьевой вод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01.09.2020 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01.12.202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аведующий МБДОУ 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менова Л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Продолжать работу по повышению доброжелательности и вежливости сотрудников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4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Провести общее собрание коллектива на тему: «Доброжелательность и вежливость в общении с родителями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1.01.2020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аведующий МБДОУ 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менова Л.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сить уровень удовлетворенности условиями оказания услуг, в частности, создать условия для готовности получателей рекомендовать организацию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3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Устранение всех замечаний, выявленных в результате НОК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аведующий МБДОУ 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менова Л.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ПЛАН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независимой оценки качества условий оказания услуг в 2019 году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БДОУ «Криулинский детский сад №3»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н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021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 год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tbl>
      <w:tblPr>
        <w:tblW w:w="14742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4820"/>
        <w:gridCol w:w="1338"/>
        <w:gridCol w:w="79"/>
        <w:gridCol w:w="1418"/>
        <w:gridCol w:w="1559"/>
        <w:gridCol w:w="1276"/>
      </w:tblGrid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лановый срок реализации мероприятия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Cs w:val="22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фактический срок реализации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Cs w:val="22"/>
              </w:rPr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II. Доступность услуг для инвалидов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лучшить условия доступности, позволяющие инвалидам получать услуги наравне с другими, обеспечив: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456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блирование для инвалидов по слуху и зрению звуковой и зрительной информации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456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инвалидам по слуху (слуху и зрению) услуг сурдопереводчика (тифлосурдопереводчик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456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обрести  для инвалидов по слуху и зрению дублирование  звуковой и зрительной информации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456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обрести надписи, знаки и иную текстовую и графическую информацию знаки, выполненными рельефно-точечным шрифтом Брайля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едоставить  инвалидам по слуху (слуху и зрению) услуги сурдопереводчика (тифлосурдопереводчик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1.09.2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 xml:space="preserve">заведующий МБДОУ 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Семенова Л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ысить уровень удовлетворенности условиями оказания услуг, в частности, рассмотреть возможность оптимизации графика работы организации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сти анкетирование среди участников образовательных отношений (с результатами  выйти с предложениями на Учредител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31.05.202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 xml:space="preserve">заведующий МБДОУ 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Семенова Л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</w:tbl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ПЛАН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независимой оценки качества условий оказания услуг в 2019 году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БДОУ «Криулинский детский сад №»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н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022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год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tbl>
      <w:tblPr>
        <w:tblW w:w="14742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4820"/>
        <w:gridCol w:w="1338"/>
        <w:gridCol w:w="1497"/>
        <w:gridCol w:w="1559"/>
        <w:gridCol w:w="1276"/>
      </w:tblGrid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лановый срок реализации мероприятия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Cs w:val="22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фактический срок реализации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color w:val="FF000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1.Повысить уровень комфортности оказания услуг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1. Оборудовать парковки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2. Оснастить и зонировать детские прогулочные площадки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3. Частично заменить мебель в детских садах.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4.Частичный ремонт зданий 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-замена оконных проемов;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-ремонт крыши .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5.Разработать адаптированные программы для детей ОВЗ и детей-инвалидов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5" w:leader="none"/>
              </w:tabs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01.09 2022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 xml:space="preserve">заведующий МБДОУ </w:t>
            </w:r>
          </w:p>
          <w:p>
            <w:pPr>
              <w:pStyle w:val="ConsPlusNormal"/>
              <w:tabs>
                <w:tab w:val="clear" w:pos="708"/>
                <w:tab w:val="left" w:pos="217" w:leader="none"/>
              </w:tabs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Семенова Л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II. Доступность услуг для инвалидов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сить уровень доступности услуг для инвалидов, обеспечив:                                                                                                - наличие адаптированных лифтов, поручней, расширенных дверных проемов                                                                                 - наличие сменных кресел-коляс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ичие адаптированных лифтов, поручней, расширенных дверных проем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риобретение сменных кресел-коляс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1.12.2022 г.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1.12.2022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 xml:space="preserve">заведующий МБДОУ 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Семенова Л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</w:tbl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2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rFonts w:ascii="Arial" w:hAnsi="Arial" w:eastAsia="Arial" w:cs="Arial"/>
      <w:i/>
      <w:iCs/>
      <w:sz w:val="28"/>
      <w:szCs w:val="28"/>
      <w:shd w:fill="FFFFFF" w:val="clear"/>
    </w:rPr>
  </w:style>
  <w:style w:type="character" w:styleId="21">
    <w:name w:val="Основной текст (2)_"/>
    <w:basedOn w:val="Style14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120" w:after="120"/>
      <w:jc w:val="both"/>
      <w:outlineLvl w:val="1"/>
    </w:pPr>
    <w:rPr>
      <w:rFonts w:ascii="Arial" w:hAnsi="Arial" w:eastAsia="Arial" w:cs="Arial"/>
      <w:i/>
      <w:iCs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240" w:after="120"/>
      <w:ind w:hanging="360"/>
      <w:jc w:val="both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15:00Z</dcterms:created>
  <dc:creator>OdnovorovaIG</dc:creator>
  <dc:description/>
  <cp:keywords/>
  <dc:language>en-US</dc:language>
  <cp:lastModifiedBy>1</cp:lastModifiedBy>
  <cp:lastPrinted>2020-01-28T08:34:00Z</cp:lastPrinted>
  <dcterms:modified xsi:type="dcterms:W3CDTF">2020-02-04T07:28:00Z</dcterms:modified>
  <cp:revision>22</cp:revision>
  <dc:subject/>
  <dc:title/>
</cp:coreProperties>
</file>